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к письму министерства образования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4962"/>
        <w:rPr/>
      </w:pPr>
      <w:r>
        <w:rPr>
          <w:sz w:val="28"/>
          <w:szCs w:val="28"/>
        </w:rPr>
        <w:t>от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щеобразовательных организаций, на базе которых проводится Всероссийская акция «Сдаем вместе. День сдачи ЕГЭ родителям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 марта 2024 год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П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Арбаж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Афанасьево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Белой Холуницы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Богородское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Кирс Верхнекамского район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имени И.С. Березина пгт Верхошижемье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гимназия г. Сосновка Вятскополянского района Кир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Даровской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«Образовательный центр» г. Зуевка Кир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Кикнур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Кильмезь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Бурмакино Кирово-Чепецкого района Кир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Кумены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Лебяжье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автономное учреждение «Средняя школа г. Лузы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Лицей г. Малмыж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г. Мураш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Нагорск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Нем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Нолинск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Омутнинск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Опарино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Орич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 учреждение основная  общеобразовательная школа № 1 им. Н.Ф. Зонова г. Орлова Кир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Пижанк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Подосиновец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Санчурск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Свеч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д. Стулово Слободского района Кир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школа с углубленным изучением отдельных предметов № 1 г. Советска Советского района Кир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Сун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Туж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Ун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3» г. Уржума Кир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Фаленк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Ленинское Шабалинского район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имени Героя Советского Союза Зонова Н.Ф. пгт Юрья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школа с углубленным изучением отдельных предметов № 3 г. Яранска Кировской област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Лицей с кадетскими классами имени Г.С. Шпагина» города Вятские Поляны Кир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автономное учреждение «Гимназия № 1 г. Кирово-Чепецк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№ 1 города Котельнич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Лицей № 9 г. Слободского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с углубленным изучением отдельных предметов № 37» города Киро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 казённое общеобразовательное учреждение средняя общеобразовательная школа закрытого административно-территориального образования Первомайский Кировской области</w:t>
            </w:r>
          </w:p>
        </w:tc>
      </w:tr>
    </w:tbl>
    <w:p>
      <w:pPr>
        <w:pStyle w:val="Normal"/>
        <w:spacing w:lineRule="exact" w:line="360"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10">
    <w:name w:val="s_10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  <w:textAlignment w:val="baseline"/>
    </w:pPr>
    <w:rPr>
      <w:kern w:val="2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5:00Z</dcterms:created>
  <dc:creator>izmailov</dc:creator>
  <dc:description/>
  <cp:keywords/>
  <dc:language>en-US</dc:language>
  <cp:lastModifiedBy>saraeva</cp:lastModifiedBy>
  <cp:lastPrinted>2020-02-10T16:44:00Z</cp:lastPrinted>
  <dcterms:modified xsi:type="dcterms:W3CDTF">2024-03-12T14:52:00Z</dcterms:modified>
  <cp:revision>24</cp:revision>
  <dc:subject/>
  <dc:title>Программа</dc:title>
</cp:coreProperties>
</file>