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57" w:firstLine="567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HelveticaNeue" w:cs="Times New Roman"/>
          <w:color w:val="171717"/>
          <w:sz w:val="28"/>
          <w:szCs w:val="28"/>
          <w:lang w:val="ru-RU"/>
        </w:rPr>
        <w:t>КОГОБУ «Центр дистанционного образования детей»</w:t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Нормы оценок по биологии, физике, химии и естествознанию</w:t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ые нормы разработаны на основании:  Федерального компонента государственного стандарта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и среднего (полного) общего образования»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Оценка устного ответа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5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карт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4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3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2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1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ностью не усвоил материал.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 может ответить ни на один из поставленных вопросов.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Оценка самостоятельных письменных и контрольных работ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5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полнил работу полностью без ошибок и недочетов; допустил не более одного недочета.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4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ил работу полностью, но допустил в ней не более одной негрубой ошибки и одного недочета; не более двух недочетов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3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авильно выполнил не менее половины работы или допустил не более двух грубых ошибок; не более одной грубой и одной негрубой ошибки и одного недочета; не более двух-трех негрубых ошибок; одной негрубой ошибки и трех недочетов; при отсутствии ошибок, но при наличии четырех-пяти недочетов.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2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о выполнил менее половины работы; допустил число ошибок и недочетов превосходящее норму, при которой может быть выставлена отметка "3"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1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 приступал к выполнению работы; правильно выполнил не более 10 % всех заданий.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Оценка качества выполнения самостоятельных, практических (лабораторных) работ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5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се опыты провел в условиях и режимах, обеспечивающих получение результатов и выводов с наибольшей точностью, правильно вычислил погрешности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представленном отчете правильно и аккуратно выполнил все записи, таблицы, рисунки, чертежи, графики, вычисления и сделал правильные выводы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явил организационно-трудовые умения (поддерживал чистоту рабочего места и порядок на столе, экономно использует расходные материалы)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се эксперименты проводил по плану с учетом техники безопасности и правил работы с</w:t>
      </w:r>
      <w:r>
        <w:rPr>
          <w:rFonts w:cs="Times New Roman"/>
          <w:color w:val="1E54FF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атериалами и оборудованием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4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роводил опыты в условиях, не обеспечивающих достаточной точности измерений; было допущено два-три недочета; не более одной негрубой ошибки и одного недочета; эксперимент проведен не полностью; в описании наблюдений из опыта допустил неточности, выводы сделал неполные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большие неточности и небрежность в оформлении результатов работы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3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ял работу только с помощью учителя; на выполнение работы затрачено много времени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еник допустил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Отметка "2"</w:t>
      </w:r>
      <w:r>
        <w:rPr>
          <w:rFonts w:cs="Times New Roman"/>
          <w:sz w:val="28"/>
          <w:szCs w:val="28"/>
          <w:lang w:val="ru-RU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 подготовлен к выполнению работы. Полученные результаты не позволяют сделать правильных выводов и полностью расходятся с целью. </w:t>
      </w:r>
      <w:r>
        <w:rPr>
          <w:rFonts w:cs="Times New Roman"/>
          <w:color w:val="000000"/>
          <w:sz w:val="28"/>
          <w:szCs w:val="28"/>
          <w:lang w:val="ru-RU"/>
        </w:rPr>
        <w:t>Опыты, измерения, вычисления, наблюдения производились неправильно.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наружено плохое знание теоретического материала и отсутствие необходимых умений. 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>Отметка “1”</w:t>
      </w:r>
      <w:r>
        <w:rPr>
          <w:rFonts w:cs="Times New Roman"/>
          <w:color w:val="000000"/>
          <w:sz w:val="28"/>
          <w:szCs w:val="28"/>
          <w:lang w:val="ru-RU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е приступал к выполнению работы.</w:t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ритерии и нормы оценки знаний  по учебному предмету "Естествознание"  для обучающихся с умственной отсталостью (интеллектуальными нарушениями)  </w:t>
      </w:r>
    </w:p>
    <w:p>
      <w:pPr>
        <w:pStyle w:val="Normal"/>
        <w:spacing w:lineRule="atLeast" w:line="200"/>
        <w:ind w:right="57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соответствии с требования ФГОС для обучающихся с умственной отсталостью оценке подлежат личностные и предметные результаты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lineRule="atLeast" w:line="10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57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устного ответ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u-RU"/>
        </w:rPr>
        <w:t>Отметка «5»</w:t>
      </w:r>
      <w:r>
        <w:rPr>
          <w:color w:val="000000"/>
          <w:sz w:val="28"/>
          <w:szCs w:val="28"/>
          <w:lang w:val="ru-RU"/>
        </w:rPr>
        <w:t xml:space="preserve"> ставится, есл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предметных результа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 раскрыто содержание материала в объеме программы и учеб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 и правильно даны определения и раскрыто содержание понятий, верно использованы терм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казательства использованы различные умения, сделаны выводы из наблюдений и опы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u-RU"/>
        </w:rPr>
        <w:t>Отметка «4»</w:t>
      </w:r>
      <w:r>
        <w:rPr>
          <w:color w:val="000000"/>
          <w:sz w:val="28"/>
          <w:szCs w:val="28"/>
          <w:lang w:val="ru-RU"/>
        </w:rPr>
        <w:t xml:space="preserve"> ставится, если: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ка предметных результа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о содержание материала, даны неполные определения пон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самостоятельный, с наводящими вопрос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щены незначительные нарушения последовательности изложения, небольшие неточности при использовании терминов или в выводах и обобщениях из наблюдений и опыто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u-RU"/>
        </w:rPr>
        <w:t>Отметка «3»</w:t>
      </w:r>
      <w:r>
        <w:rPr>
          <w:color w:val="000000"/>
          <w:sz w:val="28"/>
          <w:szCs w:val="28"/>
          <w:lang w:val="ru-RU"/>
        </w:rPr>
        <w:t xml:space="preserve"> ставится, есл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ка предметных результа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одержание учебного материала усвоено, но изложено фрагментарно, не всегда последова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недостаточно четк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ованы выводы и обобщения из наблюдений и опытов,     допущены ошибки при их излож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щены ошибки и неточности в использовании терминологии и при определении понят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u-RU"/>
        </w:rPr>
        <w:t>Отметка «2»</w:t>
      </w:r>
      <w:r>
        <w:rPr>
          <w:color w:val="000000"/>
          <w:sz w:val="28"/>
          <w:szCs w:val="28"/>
          <w:lang w:val="ru-RU"/>
        </w:rPr>
        <w:t xml:space="preserve"> ставится, есл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ка предметных результа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одержание учебного материала не раскры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аны ответы на вспомогательные вопросы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ущены грубые ошибки в определении понятий, при использовании терминологи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ценка практических умени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u-RU"/>
        </w:rPr>
        <w:t>Отметка «5»</w:t>
      </w:r>
      <w:r>
        <w:rPr>
          <w:color w:val="000000"/>
          <w:sz w:val="28"/>
          <w:szCs w:val="28"/>
          <w:lang w:val="ru-RU"/>
        </w:rPr>
        <w:t xml:space="preserve"> ставится,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пределена цель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мотно, доступно описаны наблюдения и сформулированы выво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пределена цель опы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о проведена работа по подбору оборудования, объектов при закладке опыта (допускаются 1-2 ошибк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ом грамотно и последовательно описаны наблюдения, сформулированы основные выво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ьно определена цель опыта, но подбор оборудования и объектов, а также работа по закладке опыта проведены с помощью уч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ущены неточности и ошибки в закладке опыта, описании наблюдений, формировании вывод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о не определена цель опы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готовлено нужное оборуд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ущены существенные ошибки при закладке опыта и его оформлении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41:00Z</dcterms:created>
  <dc:creator>МинееваЭЮ</dc:creator>
  <dc:description/>
  <cp:keywords/>
  <dc:language>en-US</dc:language>
  <cp:lastModifiedBy>МинееваЭЮ</cp:lastModifiedBy>
  <dcterms:modified xsi:type="dcterms:W3CDTF">2020-02-15T05:41:00Z</dcterms:modified>
  <cp:revision>2</cp:revision>
  <dc:subject/>
  <dc:title/>
</cp:coreProperties>
</file>