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71500</wp:posOffset>
            </wp:positionH>
            <wp:positionV relativeFrom="paragraph">
              <wp:posOffset>-596900</wp:posOffset>
            </wp:positionV>
            <wp:extent cx="7901305" cy="1111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305" cy="1111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ОГОБУ СОШ ЦДОД</w:t>
            </w:r>
          </w:p>
          <w:p>
            <w:pPr>
              <w:pStyle w:val="Normal"/>
              <w:rPr/>
            </w:pPr>
            <w:r>
              <w:rPr/>
              <w:t>____________ Е.В. Трубицына</w:t>
            </w:r>
          </w:p>
          <w:p>
            <w:pPr>
              <w:pStyle w:val="Normal"/>
              <w:rPr/>
            </w:pPr>
            <w:r>
              <w:rPr/>
              <w:t>«______» ____________ 201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инистр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_______________ А.М. Измайлов</w:t>
            </w:r>
          </w:p>
          <w:p>
            <w:pPr>
              <w:pStyle w:val="Normal"/>
              <w:jc w:val="right"/>
              <w:rPr/>
            </w:pPr>
            <w:r>
              <w:rPr/>
              <w:t>«______» ____________ 2015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</w:rPr>
        <w:t xml:space="preserve">  </w:t>
      </w:r>
      <w:r>
        <w:rPr>
          <w:b/>
          <w:sz w:val="40"/>
        </w:rPr>
        <w:t>ПРОГРАММА РАЗВИ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го областного государственного общеобразовате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Центр дистанционного образования дете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15-2020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"Дистанционное образование детей как долгосрочная стратег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плексного развития шко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, 2015</w:t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Особенности функционирования ОУ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Суть предлагаемой программы: цели и потенциальная эффектив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1211" w:hanging="77"/>
        <w:jc w:val="both"/>
        <w:rPr/>
      </w:pPr>
      <w:r>
        <w:rPr/>
        <w:t xml:space="preserve">Описание предлагаемых услуг и их предназначение. </w:t>
      </w:r>
    </w:p>
    <w:p>
      <w:pPr>
        <w:pStyle w:val="Normal"/>
        <w:numPr>
          <w:ilvl w:val="0"/>
          <w:numId w:val="6"/>
        </w:numPr>
        <w:ind w:left="1211" w:hanging="77"/>
        <w:jc w:val="both"/>
        <w:rPr/>
      </w:pPr>
      <w:r>
        <w:rPr/>
        <w:t xml:space="preserve">Потенциальные потребители услуг. </w:t>
      </w:r>
    </w:p>
    <w:p>
      <w:pPr>
        <w:pStyle w:val="Normal"/>
        <w:numPr>
          <w:ilvl w:val="0"/>
          <w:numId w:val="6"/>
        </w:numPr>
        <w:ind w:left="1211" w:hanging="77"/>
        <w:jc w:val="both"/>
        <w:rPr/>
      </w:pPr>
      <w:r>
        <w:rPr/>
        <w:t xml:space="preserve">Основные конкуренты. </w:t>
      </w:r>
    </w:p>
    <w:p>
      <w:pPr>
        <w:pStyle w:val="Normal"/>
        <w:numPr>
          <w:ilvl w:val="0"/>
          <w:numId w:val="6"/>
        </w:numPr>
        <w:ind w:left="1211" w:hanging="77"/>
        <w:jc w:val="both"/>
        <w:rPr/>
      </w:pPr>
      <w:r>
        <w:rPr/>
        <w:t xml:space="preserve">Реалистическая оценка преимуществ предоставляемых услуг на рынке. </w:t>
      </w:r>
    </w:p>
    <w:p>
      <w:pPr>
        <w:pStyle w:val="Normal"/>
        <w:numPr>
          <w:ilvl w:val="0"/>
          <w:numId w:val="6"/>
        </w:numPr>
        <w:ind w:left="1211" w:hanging="77"/>
        <w:jc w:val="both"/>
        <w:rPr/>
      </w:pPr>
      <w:r>
        <w:rPr/>
        <w:t xml:space="preserve">Оценка спроса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План маркетин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720" w:firstLine="414"/>
        <w:jc w:val="both"/>
        <w:rPr/>
      </w:pPr>
      <w:r>
        <w:rPr/>
        <w:t xml:space="preserve">Предлагаемая система реализации услуг. </w:t>
      </w:r>
    </w:p>
    <w:p>
      <w:pPr>
        <w:pStyle w:val="Normal"/>
        <w:numPr>
          <w:ilvl w:val="0"/>
          <w:numId w:val="15"/>
        </w:numPr>
        <w:ind w:left="720" w:firstLine="414"/>
        <w:jc w:val="both"/>
        <w:rPr/>
      </w:pPr>
      <w:r>
        <w:rPr/>
        <w:t>Мероприятия по содействию сбыту.</w:t>
      </w:r>
    </w:p>
    <w:p>
      <w:pPr>
        <w:pStyle w:val="Normal"/>
        <w:ind w:firstLine="273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8"/>
        </w:numPr>
        <w:ind w:left="1418" w:hanging="284"/>
        <w:jc w:val="both"/>
        <w:rPr/>
      </w:pPr>
      <w:r>
        <w:rPr/>
        <w:t xml:space="preserve">Место осуществления услуги. </w:t>
      </w:r>
    </w:p>
    <w:p>
      <w:pPr>
        <w:pStyle w:val="Normal"/>
        <w:numPr>
          <w:ilvl w:val="3"/>
          <w:numId w:val="18"/>
        </w:numPr>
        <w:ind w:left="1418" w:hanging="284"/>
        <w:jc w:val="both"/>
        <w:rPr/>
      </w:pPr>
      <w:r>
        <w:rPr/>
        <w:t xml:space="preserve">Оценка местоположения школы: близость к потребителям услуг, транспортная (пешеходная) доступность и т.д. </w:t>
      </w:r>
    </w:p>
    <w:p>
      <w:pPr>
        <w:pStyle w:val="Normal"/>
        <w:numPr>
          <w:ilvl w:val="3"/>
          <w:numId w:val="18"/>
        </w:numPr>
        <w:ind w:left="1418" w:hanging="284"/>
        <w:jc w:val="both"/>
        <w:rPr/>
      </w:pPr>
      <w:r>
        <w:rPr/>
        <w:t>Анализ целесообразности межсетевого взаимодействия.</w:t>
      </w:r>
    </w:p>
    <w:p>
      <w:pPr>
        <w:pStyle w:val="Normal"/>
        <w:numPr>
          <w:ilvl w:val="3"/>
          <w:numId w:val="18"/>
        </w:numPr>
        <w:ind w:left="1418" w:hanging="284"/>
        <w:jc w:val="both"/>
        <w:rPr/>
      </w:pPr>
      <w:r>
        <w:rPr/>
        <w:t xml:space="preserve">Методы использования инновационных технологий и их описание. </w:t>
      </w:r>
    </w:p>
    <w:p>
      <w:pPr>
        <w:pStyle w:val="Normal"/>
        <w:numPr>
          <w:ilvl w:val="3"/>
          <w:numId w:val="18"/>
        </w:numPr>
        <w:ind w:left="1418" w:hanging="284"/>
        <w:jc w:val="both"/>
        <w:rPr/>
      </w:pPr>
      <w:r>
        <w:rPr/>
        <w:t xml:space="preserve">Предполагаемые издержки при «производстве услуг» и их возможная динамика. </w:t>
      </w:r>
    </w:p>
    <w:p>
      <w:pPr>
        <w:pStyle w:val="Normal"/>
        <w:ind w:left="1418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Организационный план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1800" w:hanging="666"/>
        <w:jc w:val="both"/>
        <w:rPr/>
      </w:pPr>
      <w:r>
        <w:rPr/>
        <w:t xml:space="preserve">Организационная схема управления. </w:t>
      </w:r>
    </w:p>
    <w:p>
      <w:pPr>
        <w:pStyle w:val="Normal"/>
        <w:numPr>
          <w:ilvl w:val="0"/>
          <w:numId w:val="8"/>
        </w:numPr>
        <w:ind w:left="1800" w:hanging="666"/>
        <w:jc w:val="both"/>
        <w:rPr/>
      </w:pPr>
      <w:r>
        <w:rPr/>
        <w:t xml:space="preserve">Перечень имеющихся специалистов. </w:t>
      </w:r>
    </w:p>
    <w:p>
      <w:pPr>
        <w:pStyle w:val="Normal"/>
        <w:numPr>
          <w:ilvl w:val="0"/>
          <w:numId w:val="8"/>
        </w:numPr>
        <w:ind w:left="1800" w:hanging="666"/>
        <w:jc w:val="both"/>
        <w:rPr/>
      </w:pPr>
      <w:r>
        <w:rPr/>
        <w:t>Кадровая политика.</w:t>
      </w:r>
    </w:p>
    <w:p>
      <w:pPr>
        <w:pStyle w:val="Normal"/>
        <w:ind w:hanging="66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lang w:val="en-US"/>
        </w:rPr>
        <w:t>SWOT</w:t>
      </w:r>
      <w:r>
        <w:rPr>
          <w:b/>
        </w:rPr>
        <w:t>-анализ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Маркетинговый план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лан действий по реализации программы на 2015-2020 годы</w:t>
      </w:r>
      <w:r>
        <w:rPr>
          <w:rFonts w:cs="Tahoma" w:ascii="Tahoma" w:hAnsi="Tahoma"/>
          <w:b/>
          <w:color w:val="555555"/>
          <w:sz w:val="17"/>
          <w:szCs w:val="17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555555"/>
          <w:sz w:val="17"/>
        </w:rPr>
      </w:pPr>
      <w:r>
        <w:rPr>
          <w:rFonts w:cs="Tahoma" w:ascii="Tahoma" w:hAnsi="Tahoma"/>
          <w:b/>
          <w:color w:val="555555"/>
          <w:sz w:val="17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Итоговая модель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представляет собой долгосрочный нормативно-управленческий документ, характеризующий имеющиеся достижения и проблемы, главные цели, задачи и направления учебно-воспитательного процесса, особенности ресурсного обеспечения педагогического процесса и его инновационных преобразований, основные планируемые цели, сроки и технологии их реализации для конкретного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i/>
          <w:color w:val="000000"/>
        </w:rPr>
        <w:t>Наименование Программы</w:t>
      </w:r>
      <w:r>
        <w:rPr>
          <w:color w:val="000000"/>
        </w:rPr>
        <w:t xml:space="preserve">  - Программа развития КОГОБУ СОШ ЦДОД на 2015-2020 годы </w:t>
      </w:r>
      <w:r>
        <w:rPr>
          <w:rStyle w:val="StrongEmphasis"/>
          <w:b w:val="false"/>
        </w:rPr>
        <w:t>"Дистанционное образование детей как долгосрочная стратегия комплексного развития школы"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Обоснование для разработки Программы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</w:rPr>
        <w:t>Указ Президента Российской Федерации от 07.05.2012 № 596 «О долгосрочной государственной экономической политике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</w:rPr>
        <w:t>Указ Президента Российской Федерации от 07.05.2012 № 599 «О мерах по реализации государственной политики в области образования и науки»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rStyle w:val="StrongEmphasis"/>
          <w:b w:val="false"/>
        </w:rPr>
        <w:t>Федеральный закон «Об образовании в Российской Федерации» от 29.12.212 № 273-ФЗ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Распоряжение Правительства Российской Федерации от 15.05.2013 № 792-р «Об утверждении государственной программы Российской Федерации «Развитие образование» на 2013-2020 годы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</w:rPr>
        <w:t xml:space="preserve">Распоряжение Правительства Российской Федерации от 8 декабря 2011 года № 2227-р  «Об утверждении Стратегии инновационного развития Российской Федерации на период до 2020 года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Цель Программ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обеспечение высокого качества образования обучающихся с ОВЗ, обучающихся с особыми образовательными потребностями в соответствии с перспективными задачами развития экономики Кировской области;</w:t>
      </w:r>
    </w:p>
    <w:p>
      <w:pPr>
        <w:pStyle w:val="Normal"/>
        <w:jc w:val="both"/>
        <w:rPr/>
      </w:pPr>
      <w:r>
        <w:rPr/>
        <w:t>- совершенствование практики работы образовательной организации, определяемой уставными целями и задачами;</w:t>
      </w:r>
    </w:p>
    <w:p>
      <w:pPr>
        <w:pStyle w:val="Normal"/>
        <w:jc w:val="both"/>
        <w:rPr/>
      </w:pPr>
      <w:r>
        <w:rPr/>
        <w:t>- обеспечения условий и создания предпосылок для динамичного развития школы в современ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нители мероприятий Программ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администрация КОГОБУ СОШ ЦДОД</w:t>
      </w:r>
    </w:p>
    <w:p>
      <w:pPr>
        <w:pStyle w:val="Normal"/>
        <w:jc w:val="both"/>
        <w:rPr/>
      </w:pPr>
      <w:r>
        <w:rPr/>
        <w:t>- педагогические работники КОГОБУ СОШ ЦДОД</w:t>
      </w:r>
    </w:p>
    <w:p>
      <w:pPr>
        <w:pStyle w:val="Normal"/>
        <w:jc w:val="both"/>
        <w:rPr/>
      </w:pPr>
      <w:r>
        <w:rPr/>
        <w:t>- технический персонал КОГОБУ СОШ ЦДОД</w:t>
      </w:r>
    </w:p>
    <w:p>
      <w:pPr>
        <w:pStyle w:val="Normal"/>
        <w:jc w:val="both"/>
        <w:rPr/>
      </w:pPr>
      <w:r>
        <w:rPr/>
        <w:t>- организации-партнё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роки реализации Программы  - </w:t>
      </w:r>
      <w:r>
        <w:rPr/>
        <w:t>2015-2020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жидаемые результаты реализации Программ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повышение результатов обучающихся КОГОБУ СОШ ЦДОД;</w:t>
      </w:r>
    </w:p>
    <w:p>
      <w:pPr>
        <w:pStyle w:val="Normal"/>
        <w:jc w:val="both"/>
        <w:rPr/>
      </w:pPr>
      <w:r>
        <w:rPr/>
        <w:t>- повышение удовлетворённости населения Кировской области качеством образовательных услуг КОГОБУ СОШ ЦДОД;</w:t>
      </w:r>
    </w:p>
    <w:p>
      <w:pPr>
        <w:pStyle w:val="Normal"/>
        <w:jc w:val="both"/>
        <w:rPr/>
      </w:pPr>
      <w:r>
        <w:rPr/>
        <w:t>- повышение уровня квалификации педагогических кадров КОГОБУ СОШ ЦДОД;</w:t>
      </w:r>
    </w:p>
    <w:p>
      <w:pPr>
        <w:pStyle w:val="Normal"/>
        <w:jc w:val="both"/>
        <w:rPr/>
      </w:pPr>
      <w:r>
        <w:rPr/>
        <w:t>- создание условий, соответствующих требованиям федеральных государственных образовательных станда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Аналитическая справка </w:t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обенности функцион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КОГОБУ СОШ ЦДОД является неотъемлемой частью образовательной системы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 своей деятельности КОГОБУ СОШ ЦДОД руководствуется Уставом и нормативными документами органов управления образов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еятельность КОГОБУ СОШ ЦДОД осуществляется исходя из принципа неукоснительного соблюдения законных прав всех субъектов образовательно-воспит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Школа стремится к максимальному учёту потребностей и склонностей обучающихся с особыми образовательными потребностями, интересов родителей (законных представителей) в целях наиболее полного удовлетворения запросов указанных категорий потребителей образовательных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школе уделяется приоритетное внимание решению вопросов создания комфортных условий для воспитания и обучения детей с ограниченными возможностями здоровья, оптимизации деятельности педагогических работников на основе применения дистанционных образовательных технолог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овременное состояние образования характеризуется интенсивным поиском наиболее эффективных форм образовательной деятельности, созданием таких условий обучения и развития, которые способствовали бы максимальному раскрытию способностей каждого ребёнка. </w:t>
        <w:br/>
        <w:br/>
        <w:t>В Законе «Об Образовании в Российской Федерации», документах министерства образования и науки РФ отражены принципы образовательной политики, важнейшими из которых являются гуманистический характер, общедоступность и адаптивность системы образования к особенностям развития и подготовки обучающихся.</w:t>
      </w:r>
    </w:p>
    <w:p>
      <w:pPr>
        <w:pStyle w:val="Normal"/>
        <w:ind w:left="360" w:hanging="0"/>
        <w:jc w:val="both"/>
        <w:rPr/>
      </w:pPr>
      <w:r>
        <w:rPr/>
        <w:br/>
        <w:t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Основной критерий эффективности образования ребенка с ОВЗ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контингента обучающихся школы определяют специфику организации учебно-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Цели, потенциальная эффективность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ограмма развития разработана в цел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я практики работы образовательного учреждения, определяемой уставными целями и задач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я условий и создания предпосылок для динамичного развития школы в современных условиях модернизации системы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усматривает в качестве конечной мод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4081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081680"/>
                          <a:chOff x="0" y="0"/>
                          <a:chExt cx="6286680" cy="408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40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05560" y="324000"/>
                            <a:ext cx="3533040" cy="3498840"/>
                          </a:xfrm>
                        </wpg:grpSpPr>
                        <wps:wsp>
                          <wps:cNvSpPr/>
                          <wps:spPr>
                            <a:xfrm>
                              <a:off x="1720080" y="0"/>
                              <a:ext cx="1388880" cy="185940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97030"/>
                                </a:gs>
                                <a:gs pos="100000">
                                  <a:srgbClr val="5ab14b"/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34955" dir="247288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1354320"/>
                              <a:ext cx="2216880" cy="170316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0c2f0"/>
                                </a:gs>
                                <a:gs pos="100000">
                                  <a:srgbClr val="2f7adf"/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34955" dir="247288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333440"/>
                              <a:ext cx="1342440" cy="216540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a52c8"/>
                                </a:gs>
                                <a:gs pos="100000">
                                  <a:srgbClr val="c3a6e3"/>
                                </a:gs>
                              </a:gsLst>
                              <a:lin ang="18900000"/>
                            </a:gradFill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34955" dir="247288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960"/>
                              <a:ext cx="2244240" cy="129096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352"/>
                                </a:gs>
                                <a:gs pos="100000">
                                  <a:srgbClr val="5b3d26"/>
                                </a:gs>
                              </a:gsLst>
                              <a:lin ang="2700000"/>
                            </a:gradFill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34955" dir="247288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58520" y="1828080"/>
                            <a:ext cx="192780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арант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вер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к деятельности ОУ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2440"/>
                            <a:ext cx="152352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зможность доступа к лучшим ресурсам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0"/>
                            <a:ext cx="245628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курентоспособность на рынке образовательных услуг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564720"/>
                            <a:ext cx="224784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влекательность на рынке труда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21.4pt" coordorigin="0,0" coordsize="9900,6428">
                <v:rect id="shape_0" stroked="f" o:allowincell="f" style="position:absolute;left:1;top:1;width:9898;height:64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1741;top:510;width:5564;height:5510">
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397030" stroked="t" o:allowincell="f" style="position:absolute;left:4450;top:510;width:2186;height:292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5ab14b"/>
                    <v:stroke color="white" weight="57240" joinstyle="miter" endcap="flat"/>
                    <v:shadow on="t" obscured="f" color="gray"/>
                    <w10:wrap type="none"/>
                  </v:rect>
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a0c2f0" stroked="t" o:allowincell="f" style="position:absolute;left:3814;top:2643;width:3490;height:2681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2f7adf"/>
                    <v:stroke color="white" weight="57240" joinstyle="miter" endcap="flat"/>
                    <v:shadow on="t" obscured="f" color="gray"/>
                    <w10:wrap type="none"/>
                  </v:rect>
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c3a6e3" stroked="t" o:allowincell="f" style="position:absolute;left:2465;top:2610;width:2113;height:340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8a52c8"/>
                    <v:stroke color="white" weight="57240" joinstyle="miter" endcap="flat"/>
                    <v:shadow on="t" obscured="f" color="gray"/>
                    <w10:wrap type="none"/>
                  </v:rect>
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" fillcolor="#5b3d26" stroked="t" o:allowincell="f" style="position:absolute;left:1741;top:1395;width:3533;height:203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48352"/>
                    <v:stroke color="white" weight="57240" joinstyle="miter" endcap="flat"/>
                    <v:shadow on="t" obscured="f" color="gray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4;top:2879;width:3035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арант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вер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к деятельности 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81;width:2398;height:1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зможность доступа к лучшим ресурс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;top:0;width:3867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курентоспособность на рынке образовательных 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614;width:3539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влекательность на рынке тр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 разработке настоящей Программы  учтены концептуальные положения и идеи:</w:t>
      </w:r>
    </w:p>
    <w:p>
      <w:pPr>
        <w:pStyle w:val="Normal"/>
        <w:numPr>
          <w:ilvl w:val="0"/>
          <w:numId w:val="9"/>
        </w:numPr>
        <w:spacing w:before="100" w:after="0"/>
        <w:ind w:left="1077" w:hanging="360"/>
        <w:jc w:val="both"/>
        <w:rPr/>
      </w:pPr>
      <w:r>
        <w:rPr/>
        <w:t>Закона «Об образовании в Российской Федерации» № 273-ФЗ от 29.12.2012;</w:t>
      </w:r>
    </w:p>
    <w:p>
      <w:pPr>
        <w:pStyle w:val="Normal"/>
        <w:numPr>
          <w:ilvl w:val="0"/>
          <w:numId w:val="9"/>
        </w:numPr>
        <w:spacing w:lineRule="atLeast" w:line="240" w:before="100" w:after="0"/>
        <w:ind w:left="1077" w:hanging="360"/>
        <w:jc w:val="both"/>
        <w:rPr>
          <w:color w:val="000000"/>
        </w:rPr>
      </w:pPr>
      <w:r>
        <w:rPr/>
        <w:t xml:space="preserve">Распоряжение Правительства РФ от 17.11.2008 № 1662-р </w:t>
      </w:r>
      <w:r>
        <w:rPr>
          <w:color w:val="000000"/>
        </w:rPr>
        <w:t>«Концепции  долгосрочного социально-экономического развития Российской Федерации на период до 2020 года»;</w:t>
      </w:r>
    </w:p>
    <w:p>
      <w:pPr>
        <w:pStyle w:val="Style17"/>
        <w:numPr>
          <w:ilvl w:val="0"/>
          <w:numId w:val="9"/>
        </w:numPr>
        <w:ind w:left="1077" w:hanging="360"/>
        <w:jc w:val="both"/>
        <w:rPr>
          <w:color w:val="333333"/>
        </w:rPr>
      </w:pPr>
      <w:r>
        <w:rPr>
          <w:bCs/>
          <w:color w:val="333333"/>
        </w:rPr>
        <w:t xml:space="preserve">Федерального закона №83-ФЗ от 08.05.2010 </w:t>
      </w:r>
      <w:r>
        <w:rPr>
          <w:rStyle w:val="StrongEmphasis"/>
          <w:b w:val="false"/>
          <w:color w:val="333333"/>
        </w:rPr>
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17"/>
        <w:numPr>
          <w:ilvl w:val="0"/>
          <w:numId w:val="9"/>
        </w:numPr>
        <w:spacing w:before="100" w:after="240"/>
        <w:ind w:left="1077" w:hanging="360"/>
        <w:jc w:val="both"/>
        <w:rPr>
          <w:rStyle w:val="StrongEmphasis"/>
          <w:bCs w:val="false"/>
          <w:color w:val="333333"/>
        </w:rPr>
      </w:pPr>
      <w:r>
        <w:rPr>
          <w:rStyle w:val="StrongEmphasis"/>
          <w:b w:val="false"/>
          <w:color w:val="333333"/>
        </w:rPr>
        <w:t>Национальной образовательной инициативы "Наша новая школа" от 04.02.2010;</w:t>
      </w:r>
    </w:p>
    <w:p>
      <w:pPr>
        <w:pStyle w:val="Style17"/>
        <w:numPr>
          <w:ilvl w:val="0"/>
          <w:numId w:val="9"/>
        </w:numPr>
        <w:spacing w:before="100" w:after="240"/>
        <w:ind w:left="1077" w:hanging="360"/>
        <w:jc w:val="both"/>
        <w:rPr>
          <w:b/>
          <w:b/>
          <w:color w:val="333333"/>
        </w:rPr>
      </w:pPr>
      <w:r>
        <w:rPr/>
        <w:t xml:space="preserve">Федерального закона №181-ФЗ от 24.11.1995 "О социальной защите инвалидов в Российской Федерации" </w:t>
      </w:r>
    </w:p>
    <w:p>
      <w:pPr>
        <w:pStyle w:val="Normal"/>
        <w:numPr>
          <w:ilvl w:val="0"/>
          <w:numId w:val="9"/>
        </w:numPr>
        <w:spacing w:before="100" w:after="100"/>
        <w:ind w:left="1077" w:hanging="360"/>
        <w:jc w:val="both"/>
        <w:rPr/>
      </w:pPr>
      <w:r>
        <w:rPr/>
        <w:t>Приказа Минобрнауки РФ №137 от 06.05.2005 "Об использовании дистанционных образовательных технологий";</w:t>
      </w:r>
    </w:p>
    <w:p>
      <w:pPr>
        <w:pStyle w:val="Normal"/>
        <w:numPr>
          <w:ilvl w:val="0"/>
          <w:numId w:val="9"/>
        </w:numPr>
        <w:spacing w:before="100" w:after="0"/>
        <w:ind w:left="1077" w:hanging="360"/>
        <w:jc w:val="both"/>
        <w:rPr/>
      </w:pPr>
      <w:r>
        <w:rPr/>
        <w:t>Региональных законодательных актов в части организации обучения на дому и обучения детей-инвалидов, детей с ограниченными возможностями здоровья, детей с особыми образовательными потребностям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А также:</w:t>
      </w:r>
    </w:p>
    <w:p>
      <w:pPr>
        <w:pStyle w:val="Normal"/>
        <w:numPr>
          <w:ilvl w:val="0"/>
          <w:numId w:val="9"/>
        </w:numPr>
        <w:rPr/>
      </w:pPr>
      <w:r>
        <w:rPr/>
        <w:t>выводы о степени и качестве реализации Программы развития КОГОБУ СОШ ЦДОД на 2011-2015 годы;</w:t>
      </w:r>
    </w:p>
    <w:p>
      <w:pPr>
        <w:pStyle w:val="Normal"/>
        <w:numPr>
          <w:ilvl w:val="0"/>
          <w:numId w:val="9"/>
        </w:numPr>
        <w:rPr/>
      </w:pPr>
      <w:r>
        <w:rPr/>
        <w:t>материалы аналитических отчётов о работе школы за последние 3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составлена на основе анализа имеющихся условий и ресурсного обеспечения с учётом прогноза  перспективы их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тражает приоритеты региональной образовательной полит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новополагающие принципы демократизации и гуманиза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циальные потреб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теграцию образовательного учреждения в российскую, европейскую и мировую образовательные систем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циальные ожидания жителей, различающихся по содержанию образовательных потребностей и обеспечивающие условия для выбора индивидуального образовательного маршрута обучающихс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иск условий, стимулирующих рост личностных достижений обучающихся, их успешную интеграцию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выстроена в соответствии с направлениями образовательной политики школы, определёнными как приоритетные на период до 2020 года и учитывает необходимость решения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образовательной сети для детей с ограниченными возможностями здоровья в рамках реализации инициативы «Доступная среда», дальнейшая реализация федерального проекта «Развитие дистанционного образования детей-инвалидов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высокого качества предоставляемых образовательных услуг, в том числе посредством дистанционного об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тимизация условий обучения и воспитания детей-инвалидов,  детей с особыми образовательными потребностя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предпосылок роста личностных достижений обучаю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ершенствование профессиональной компетентности педагогического корп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rPr>
          <w:color w:val="000000"/>
        </w:rPr>
      </w:pPr>
      <w:r>
        <w:rPr>
          <w:b/>
          <w:bCs/>
          <w:color w:val="000000"/>
        </w:rPr>
        <w:t xml:space="preserve">II. Мониторинг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предлагаемых услуг и их предназна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spacing w:before="100" w:after="100"/>
        <w:jc w:val="both"/>
        <w:rPr/>
      </w:pPr>
      <w:r>
        <w:rPr/>
        <w:t xml:space="preserve">образовательные услуги по типовым программам базисного учебного плана, соответственно ООП и ФГОС, учитывая возможность адаптации данных программ;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услуги по здоровьесбережению;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услуги по обеспечению культурного досуга обучающихся;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услуги по обеспечению безопасности обучающихся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Потенциальные потребители услуг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рганизации учебно-воспитательного процесса в школе, в том числе основная образовательная программа,  адресована больным и ослабленным детям и подросткам с сохранным интеллектом, которые не в состоянии посещать массовую школу, по нескольким основным обстоятельствам: соматическое заболевание, отклонения в психическом развитии,  неоднородность психофизического развития, значительные трудности адаптации к условиям массовой школы, пребывание на длительном лечении в стационарах и санаториях. Ежегодно в контингенте обучающихся числится от 95 до 100% инвалидов детств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55995" cy="455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ингент по целевой аудит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131"/>
        <w:gridCol w:w="3131"/>
      </w:tblGrid>
      <w:tr>
        <w:trPr>
          <w:trHeight w:val="55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оответствии с учредительными документа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нденц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спектива</w:t>
            </w:r>
          </w:p>
        </w:tc>
      </w:tr>
      <w:tr>
        <w:trPr>
          <w:trHeight w:val="195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-инвалиды и дети в ОВЗ Кировской обла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ети-инвалиды  Кировской обла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и кировчан, выехавших за границу для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-спортсмены, часто выезжающие на сборы и соревнов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Кировской области, проживающие в труднодоступной местности, вне шаговой доступности шк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диктовано спецификой обучения детей с ОВЗ и нормами СанПиН, методическими рекомендация по организации Д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виду отсутствия учреждений такого типа  и несовершенства структуры дистанционного образования в школах города Кирова и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тализация сегмента пользователей услуги в целях повышения качеств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конкуренты</w:t>
      </w:r>
    </w:p>
    <w:p>
      <w:pPr>
        <w:pStyle w:val="Normal"/>
        <w:spacing w:before="100" w:after="100"/>
        <w:jc w:val="both"/>
        <w:rPr/>
      </w:pPr>
      <w:r>
        <w:rPr/>
        <w:t xml:space="preserve">Образовательное пространство Кировской области насчитывает: 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>около 600 учреждений общего образования, в том числе  коррекционной направленности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>около 40 учреждений дополнительного образования, в том числе областной психолого-медико-социальный центр</w:t>
      </w:r>
    </w:p>
    <w:p>
      <w:pPr>
        <w:pStyle w:val="Normal"/>
        <w:spacing w:before="100" w:after="100"/>
        <w:jc w:val="both"/>
        <w:rPr/>
      </w:pPr>
      <w:r>
        <w:rPr/>
        <w:t>Таким образом, прямых конкурентов с аналогичной спецификой деятельности в образовательном пространстве области нет. Тем не менее,  представлен значительный кластер учреждений, так или иначе специализирующихся на работе с детьми с ОВЗ, что позволяет с уверенностью планировать партнёрские взаимоотнош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алистическая оценка преимуществ предоставляемых услуг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предоставление качественного начального, основного, общего образования  и дополнительного образования детям с ОВЗ, детям-инвалидам, детям с особыми образовательными потребностями;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гарантия возможности общения  со сверстниками в дистанционном школьном сообществе;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обеспечение успешной адаптации и интеграции в социум  благодаря поддержке  опытных педагогов и специалистов;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обеспечение реализации творческого потенциала в рамках целенаправленной воспитательной работы школы;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построение освоения современных учебных технологий в едином образовательном пространстве.</w:t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Оценка спроса на услуги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>Процентное соотношение контингента по факту</w:t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11353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роведенные обследования зрения показали, что в общей сложности в общеобразовательных учреждениях около 70% детей имеют глазную патологию разной степени выраженности. Часто глазная патология впервые выявляется при поступлении ребенка в 1-й (подготовительный) класс. Основной целью общеобразовательных учреждений является обеспечение полноценного образования обучающихся с патологией зрения (слепых, поздноослепших, слабовидящих школьников в структуре детей со сложным дефектом и т.д.) на основе индивидуально-ориентированной педагогической, психологической и специальной коррекционной помощи обучающимися с нарушениями зрения.</w:t>
      </w:r>
    </w:p>
    <w:p>
      <w:pPr>
        <w:pStyle w:val="Style17"/>
        <w:ind w:left="720" w:hanging="0"/>
        <w:jc w:val="both"/>
        <w:rPr/>
      </w:pPr>
      <w:r>
        <w:rPr/>
        <w:t>Учитывая наличие в кластере учреждений-партнёров дошкольного образовательного учреждения для детей с функциональными нарушениями зрения (д/с «Хрусталик», д/с «Дельфинчик»), сотрудничество с которым было инициировано в 2011 году, учитывая их территориальную близость определена перспектива постоянного появления детей (индивидуальных классов), построенных на принципах тифлопедагогики.</w:t>
      </w:r>
    </w:p>
    <w:p>
      <w:pPr>
        <w:pStyle w:val="Style17"/>
        <w:numPr>
          <w:ilvl w:val="0"/>
          <w:numId w:val="17"/>
        </w:numPr>
        <w:jc w:val="both"/>
        <w:rPr/>
      </w:pPr>
      <w:r>
        <w:rPr/>
        <w:t>Проведенные обследования слуха показали, что в общей сложности в общеобразовательных учреждениях около 5% детей имеют ушную патологию разной степени выраженности. Часто ушная патология впервые выявляется при поступлении ребенка в 1-й (подготовительный) класс. Основной целью общеобразовательных учреждений является обеспечение полноценного образования обучающихся с патологией слуха (глухих, позднооглохшихших, слабослышащих школьников в структуре детей со сложным дефектом и т.д.) на основе индивидуально-ориентированной педагогической, психологической и специальной коррекционной помощи обучающимися с нарушениями слуха.</w:t>
      </w:r>
    </w:p>
    <w:p>
      <w:pPr>
        <w:pStyle w:val="Style17"/>
        <w:ind w:left="720" w:hanging="0"/>
        <w:jc w:val="both"/>
        <w:rPr/>
      </w:pPr>
      <w:r>
        <w:rPr/>
        <w:t>Учитывая наличие в кластере учреждения-партнёра – образовательного учреждения для детей с функциональными нарушениями слуха (школа-интернат 1 вида), сотрудничество с которым было инициировано в 2011 году, учитывая его территориальную близость определена перспектива постоянного появления детей (индивидуальных классов), построенных на принципах сурдопедагогики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роведенные обследования речи показали, что в общей сложности в общеобразовательных учреждениях около 20% детей имеют речевую патологию разной степени выраженности. Часто речевая патология впервые выявляется при поступлении ребенка в 1-й (подготовительный) класс. Основной целью общеобразовательных учреждений является обеспечение полноценного образования обучающихся с патологией речи (безречевых, с ТНР, патологией мышц гортани, иных паторечевых школьников в структуре детей со сложным дефектом и т.д.) на основе индивидуально-ориентированной педагогической, психологической и специальной коррекционной помощи обучающимися с нарушениями речи.</w:t>
      </w:r>
    </w:p>
    <w:p>
      <w:pPr>
        <w:pStyle w:val="Style17"/>
        <w:ind w:left="720" w:hanging="0"/>
        <w:jc w:val="both"/>
        <w:rPr/>
      </w:pPr>
      <w:r>
        <w:rPr/>
        <w:t>Учитывая отсутствие в кластере учреждений-партнёров определена перспектива постоянного появления детей (индивидуальных классов), построенных на основах логопедии и коррекционной педагогики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роведенные обследования нарушений опорно-двигательного аппарата показали, что в общей сложности в общеобразовательных учреждениях около 3% детей имеют патологию ОДА разной степени выраженности. Часто патология ОДА впервые выявляется в раннем детстве. Основной целью общеобразовательных учреждений является обеспечение полноценного образования обучающихся с патологией ОДА (колясочников, лежачих, иных школьников с ограниченной функциональностью конечностей в структуре детей со сложным дефектом и т.д.) на основе индивидуально-ориентированной педагогической, психологической и специальной коррекционной помощи обучающимися с нарушениями ОДА.</w:t>
      </w:r>
    </w:p>
    <w:p>
      <w:pPr>
        <w:pStyle w:val="Style17"/>
        <w:ind w:left="720" w:hanging="0"/>
        <w:jc w:val="both"/>
        <w:rPr/>
      </w:pPr>
      <w:r>
        <w:rPr/>
        <w:t>Учитывая отсутствие в кластере учреждений-партнёров, работающих с детьми с нарушениями ОДА, определена перспектива постоянного появления детей (индивидуальных классов), построенных на основах дефектологии и коррекционной педагогики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роведенные психологические и статистические обследования школьников показали, что в общей сложности в общеобразовательных учреждениях около 30% детей имеют задержку психического развития разной степени выраженности. Часто ЗПР у ребенока-инвалида впервые выявляется при обучении ребенка в начальной школе. Основной целью общеобразовательных учреждений является обеспечение полноценного образования обучающихся с ЗПР на основе индивидуально-ориентированной педагогической, психологической и специальной коррекционной помощи обучающимися с нарушениями психической сферы.</w:t>
      </w:r>
    </w:p>
    <w:p>
      <w:pPr>
        <w:pStyle w:val="Style17"/>
        <w:ind w:left="720" w:hanging="0"/>
        <w:jc w:val="both"/>
        <w:rPr/>
      </w:pPr>
      <w:r>
        <w:rPr/>
        <w:t xml:space="preserve">Учитывая наличие в кластере учреждений-партнёров, работающих с детьми с ЗПР (специальные коррекционные школы </w:t>
      </w:r>
      <w:r>
        <w:rPr>
          <w:lang w:val="en-US"/>
        </w:rPr>
        <w:t xml:space="preserve">VII/VIII </w:t>
      </w:r>
      <w:r>
        <w:rPr/>
        <w:t>видов), определена перспектива постоянного появления детей (индивидуальных классов), построенных на основах дефектологии и коррекционной педагогики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В рамках Программы по развитию дистанционного обучения детей-инвалидов результаты мониторинга спроса у законных представителей на данную услугу таковы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16510</wp:posOffset>
            </wp:positionV>
            <wp:extent cx="2857500" cy="17100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10" w:before="100" w:after="100"/>
        <w:jc w:val="center"/>
        <w:textAlignment w:val="top"/>
        <w:rPr>
          <w:rFonts w:ascii="Tahoma" w:hAnsi="Tahoma" w:cs="Tahoma"/>
          <w:b/>
          <w:b/>
          <w:bCs/>
          <w:color w:val="555555"/>
          <w:sz w:val="17"/>
        </w:rPr>
      </w:pPr>
      <w:r>
        <w:rPr>
          <w:rFonts w:cs="Tahoma" w:ascii="Tahoma" w:hAnsi="Tahoma"/>
          <w:b/>
          <w:bCs/>
          <w:color w:val="555555"/>
          <w:sz w:val="17"/>
        </w:rPr>
        <w:drawing>
          <wp:inline distT="0" distB="0" distL="0" distR="0">
            <wp:extent cx="4480560" cy="3340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0" w:before="100" w:after="100"/>
        <w:jc w:val="center"/>
        <w:textAlignment w:val="top"/>
        <w:rPr>
          <w:rFonts w:ascii="Tahoma" w:hAnsi="Tahoma" w:cs="Tahoma"/>
          <w:b/>
          <w:b/>
          <w:bCs/>
          <w:color w:val="555555"/>
          <w:sz w:val="17"/>
        </w:rPr>
      </w:pPr>
      <w:r>
        <w:rPr>
          <w:rFonts w:cs="Tahoma" w:ascii="Tahoma" w:hAnsi="Tahoma"/>
          <w:b/>
          <w:bCs/>
          <w:color w:val="555555"/>
          <w:sz w:val="17"/>
        </w:rPr>
      </w:r>
    </w:p>
    <w:p>
      <w:pPr>
        <w:pStyle w:val="Normal"/>
        <w:spacing w:lineRule="atLeast" w:line="210" w:before="100" w:after="100"/>
        <w:jc w:val="center"/>
        <w:textAlignment w:val="top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b/>
          <w:bCs/>
          <w:color w:val="555555"/>
          <w:sz w:val="17"/>
        </w:rPr>
        <w:t>П Л А Н</w:t>
      </w:r>
    </w:p>
    <w:p>
      <w:pPr>
        <w:pStyle w:val="Normal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План маркетинга </w:t>
      </w:r>
    </w:p>
    <w:p>
      <w:pPr>
        <w:pStyle w:val="Normal"/>
        <w:spacing w:before="100" w:after="100"/>
        <w:jc w:val="center"/>
        <w:rPr/>
      </w:pPr>
      <w:r>
        <w:rPr>
          <w:b/>
          <w:color w:val="000000"/>
        </w:rPr>
        <w:t>Предлагаемая система реализации услуг</w:t>
      </w:r>
    </w:p>
    <w:p>
      <w:pPr>
        <w:pStyle w:val="Normal"/>
        <w:spacing w:before="100" w:after="100"/>
        <w:rPr/>
      </w:pPr>
      <w:r>
        <w:rPr>
          <w:color w:val="000000"/>
        </w:rPr>
        <w:t>Разработки проектов представлены в виде презентаций (см. приложения)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>Проект «Развитие дистанционного образования детей-инвалидов» (Приложение 1)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>Проект «Дистанционное обучение сельских школьников» (Приложение 2)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>Проект «Дистанционная служба психолого-коррекционной помощи детям с ОВЗ» (Приложение 3)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>Проект «Дополнительное образование школьников на основе ДОТ» (Приложение 4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color w:val="000000"/>
        </w:rPr>
        <w:t>Проект «Новое здание» (Приложение 5</w:t>
      </w:r>
      <w:r>
        <w:rPr/>
        <w:t>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иод внедр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иод модерниз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 реализации услуг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истанционного образования детей-инвалид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нтябрь 2009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2010 года - Сентябрь 2014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е обучение сельских школьни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нтябрь 2012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2013 года - Сентябрь 2015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ая служба психолого-коррекционной помощи детям с ОВ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рт 2015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е зд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тябрь 2014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по содействию сбыту</w:t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27"/>
        <w:gridCol w:w="1635"/>
        <w:gridCol w:w="2091"/>
        <w:gridCol w:w="1582"/>
        <w:gridCol w:w="1758"/>
      </w:tblGrid>
      <w:tr>
        <w:trPr>
          <w:trHeight w:val="41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 xml:space="preserve">Вид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Продук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Цель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Аудитория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Предполагаемый результат</w:t>
            </w:r>
          </w:p>
        </w:tc>
      </w:tr>
      <w:tr>
        <w:trPr>
          <w:trHeight w:val="14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мгновен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оптимальный итоговый</w:t>
            </w:r>
          </w:p>
        </w:tc>
      </w:tr>
      <w:tr>
        <w:trPr>
          <w:trHeight w:val="21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Информация в СМИ и сети Интер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официальный сайт, информация на тематических порталах и форум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привлечение внимания к услугам, предоставляемым школой, обеспечение «прозрачности» всех компонентов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родительская общественность, организации-партнё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увеличение континг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формирование долгосрочного вотума доверия к деятельности школы в целом</w:t>
            </w:r>
          </w:p>
        </w:tc>
      </w:tr>
      <w:tr>
        <w:trPr>
          <w:trHeight w:val="1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Акции в учреждениях-партнёр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участие в конференциях, семинар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 xml:space="preserve">популяризация деятельности, обмен опытом, повышение квалифика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вышестоящие организации, методические службы, колле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повышение интереса к деятельности шко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установление долгосрочных партнёрских отношений</w:t>
            </w:r>
          </w:p>
        </w:tc>
      </w:tr>
      <w:tr>
        <w:trPr>
          <w:trHeight w:val="1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Рекламная продук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буклеты, методич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поиск партнёров, спонсоров, установление международных связ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родительская общественность,  коллеги, потенциальные партнё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повышение интереса к деятельности шко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привлечение инвестиций</w:t>
            </w:r>
          </w:p>
        </w:tc>
      </w:tr>
      <w:tr>
        <w:trPr>
          <w:trHeight w:val="10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Работа с родителями ОУ, города,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родительские собрания, дни открытых двер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сохранение континге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потенциальные пользователи услуг из числа родительской обществ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увеличение континг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стабильная цикличная динамика контингента</w:t>
            </w:r>
          </w:p>
        </w:tc>
      </w:tr>
    </w:tbl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  <w:t>IV. Производственная программа</w:t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Место осуществления услуги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>Школа (административное здание) расположена в прилежащем к транспортной магистрали (улица Лепсе) жилом квартале в непосредственной близости к развлекательному клубу «Малина», сауне «Дельфин», церкви Ильи Пророка, стадиону «Родина»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Здание представляет собой одноэтажный пристрой (262 кв.м.) к общежитию завода им. Лепсе, вследствие чего имеются конструктивные особенности (такие как: низкая этажность, увеличенное количество запасных входов, пандус, отсутствие собственной территории). 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Автоматизированные рабочие места для дистанционного обучения детей и дистанционной работы педагогов в общем количестве 455 мест установлены по месту жительства школьников и работников. Заключены договора на безвозмездное пользование во время обучения. К АРМ подключен Интернет на скорости не ниже 1 Мбит/сек за счет субъекта (Кировской области).</w:t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а местоположения школы: близость к потребителям услуг, транспортная (пешеходная) доступность 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Аналогичная инфраструктура общеобразовательной организации в Кировской области отсутствует. Близость к потребителям услуг обеспечивается наличием сети Интернет (договор годичного обслуживания). Транспортная (пешеходная) доступность ниже среднего – остановки автобусов на расстоянии 500 м, асфальтированная дорога к зданию администрации отсутствует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Возможность создания подобной инфраструктуры в других ОО существует, хотя затратно с точки зрения финансовых вложений и выполнения требований законодательства в части использования электронного обучения, авторского права и защиты персональных данных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b/>
          <w:color w:val="000000"/>
        </w:rPr>
        <w:t>Результат:</w:t>
      </w:r>
      <w:r>
        <w:rPr>
          <w:color w:val="000000"/>
        </w:rPr>
        <w:t xml:space="preserve">  КОГОБУ СОШ ЦДОД и другие ОО имеют потенциал по расширению контингента  на основе применения ДОТ.</w:t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ализ целесообразности межсетевого взаимодействия 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Учитывая опыт работы с обучающимися с ОВЗ и детьми-инвалидами, накопленный школой за 5 лет, учреждение имеет явное преимущество и оптимальные ресурсные возможности для внедрения дистанционного образования. Это является основанием для установления долгосрочных партнёрских отношений с образовательными учреждениями, имеющими опыт работы с отдельными категориями детей с ОВЗ и детей-инвалидов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Так, сотрудничество с ЦПМПК уже принесло ощутимые результаты – намечено открытие дистанционных классов для детей «со сложным дефектом», что становится абсолютно эксклюзивными образовательными услугами в образовательном пространстве области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Сотрудничество с округами и РУО открыло новые перспективы совершенствования структуры дистанционного образования муниципальных школ: 36 школ из 19 районов, 585 учащихся обучаются в своих школах на отдельных предметах дистанционно, то есть с сетевым педагогом. В 8-ми инклюзивных группах дополнительного образования занимаются 43 ученика из 5 муниципальных образований области, в том числе 25 детей – ученики КОГОБУ СОШ ЦДОД.                                                      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Сотрудничество с КОГОАУ ДПО «ИРО Кировской области» привело к открытию региональной инновационной площадки по сетевому взаимодействию и базовой стажировочной площадки по индивидуальному педагогическому сопровождению детей-инвалидов в дистанционном образовании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Сотрудничество с областными библиотеками им.А.Грина и имени А.Лиханова привело к трехлетнему взаимодействию по организации внеурочной воспитательной работы на основе применения ДОТ в таких направлениях, как патриотизм, искусство и литература.</w:t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Схема сотрудничества по факту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41440" cy="3210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Потенциал сотрудничества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04"/>
        <w:gridCol w:w="3144"/>
        <w:gridCol w:w="2880"/>
      </w:tblGrid>
      <w:tr>
        <w:trPr>
          <w:trHeight w:val="31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Организац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Опыт сотрудничества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По факт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В перспективе</w:t>
            </w:r>
          </w:p>
        </w:tc>
      </w:tr>
      <w:tr>
        <w:trPr>
          <w:trHeight w:val="41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ИРО Кировской области (кафедра коррекционной педагогик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с 2012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Новое направле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Долгосрочное сотрудничество в режиме базовой площадк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ИРО Кировской области (кафедра коррекционной педагогик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с 2014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Научно-методическое сопровожде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Включение в кластер ресурсных центров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ИРО Кировской области (кафедра педагогики и психолог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с 2014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Научно-методическое сопровожде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Долгосрочное сотрудничество в режиме региональной инновационной площадк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ВятГГ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с 2010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Кадровая поддерж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Методическая поддержк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Библиотека имени А.Гр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с 2010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совместные методические нарабо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совместные методические наработк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Библиотека им. А.Лихан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textAlignment w:val="top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с 1999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совместные методические нарабо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555555"/>
                <w:sz w:val="17"/>
              </w:rPr>
            </w:pPr>
            <w:r>
              <w:rPr>
                <w:rFonts w:cs="Tahoma" w:ascii="Tahoma" w:hAnsi="Tahoma"/>
                <w:bCs/>
                <w:color w:val="555555"/>
                <w:sz w:val="17"/>
              </w:rPr>
              <w:t>совместные методические наработки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Методы использования инновационных технологий и их описание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>Опыт инновационной деятельности представлен в виде презентаций (см. приложения):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/>
      </w:pPr>
      <w:r>
        <w:rPr>
          <w:color w:val="000000"/>
        </w:rPr>
        <w:t>«Индивидуальное обучение детей на основе дистанционных образовательных технологий»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/>
      </w:pPr>
      <w:r>
        <w:rPr>
          <w:color w:val="000000"/>
        </w:rPr>
        <w:t>«Специфика обеспечения функционирования школы в условиях сетевого взаимодействия в рамках дистанционного образования»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>Данные материалы были представлены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на семинарах и круглых столах ежегодной «Недели информатизации образования», проводимой ИРО Кировской области;</w:t>
      </w:r>
    </w:p>
    <w:p>
      <w:pPr>
        <w:pStyle w:val="Style17"/>
        <w:numPr>
          <w:ilvl w:val="0"/>
          <w:numId w:val="20"/>
        </w:numPr>
        <w:shd w:fill="FFFFFF" w:val="clear"/>
        <w:spacing w:lineRule="atLeast" w:line="210"/>
        <w:jc w:val="both"/>
        <w:rPr>
          <w:b/>
          <w:b/>
        </w:rPr>
      </w:pPr>
      <w:r>
        <w:rPr>
          <w:rStyle w:val="StrongEmphasis"/>
          <w:b w:val="false"/>
        </w:rPr>
        <w:t>в Проекте, организованном РООИ «Перспектива» в рамках общественной компании по инклюзивному образованию «Дети должны учиться вместе!» при поддержке Европейского Союза в РФ, Института проблем интегративного образования и Ростелекома</w:t>
      </w:r>
    </w:p>
    <w:p>
      <w:pPr>
        <w:pStyle w:val="Normal"/>
        <w:spacing w:before="100" w:after="100"/>
        <w:jc w:val="center"/>
        <w:rPr/>
      </w:pPr>
      <w:r>
        <w:rPr>
          <w:b/>
          <w:color w:val="000000"/>
        </w:rPr>
        <w:t>Предполагаемые издержки при «производстве услуг» и их возможная динамика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С учётом явной социально-ориентированной модели развития школы, основной проблемой реализации проекта будет недостаток финансирования и отсутствие ощутимой финансовой прибыли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3"/>
        <w:gridCol w:w="2542"/>
        <w:gridCol w:w="2513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оек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едполагаемые издержки при реализ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ериод внедре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дивидуальное обучение на дому на основе ДО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остаточно имеющихся ресурс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дивидуальные кабинеты для занятий, прочие кабине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помещений, оснащение мебелью, приобретение учебников, расширение кадрового соста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 сентября 2017 год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ассы охраны зрения, слуха, сенсорная комната, зал реабилитационной физкульту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помещений, оснащение мебелью, приобретение учебников, привлечение специалистов тифло-профиля, дефектологов, сурдологов и т.д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 сентября 2017 год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истанционное образование сельских школьников, дистанционная служба психолого-педагогической помощ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статочно имеющихся ресурс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небюдж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 октября 2014 года</w:t>
            </w:r>
          </w:p>
        </w:tc>
      </w:tr>
    </w:tbl>
    <w:p>
      <w:pPr>
        <w:pStyle w:val="Normal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  <w:t>V. Организационный план</w:t>
      </w:r>
    </w:p>
    <w:p>
      <w:pPr>
        <w:pStyle w:val="Normal"/>
        <w:spacing w:before="100" w:after="100"/>
        <w:jc w:val="both"/>
        <w:rPr>
          <w:bCs/>
          <w:color w:val="000000"/>
        </w:rPr>
      </w:pPr>
      <w:r>
        <w:rPr>
          <w:bCs/>
          <w:color w:val="000000"/>
        </w:rPr>
        <w:t>Структура работы обобщена в виде презентации (см приложение):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>
          <w:bCs/>
          <w:color w:val="000000"/>
        </w:rPr>
      </w:pPr>
      <w:r>
        <w:rPr>
          <w:bCs/>
          <w:color w:val="000000"/>
        </w:rPr>
        <w:t>«Формирование имиджа школы»</w:t>
      </w:r>
      <w:r>
        <w:br w:type="page"/>
      </w:r>
    </w:p>
    <w:p>
      <w:pPr>
        <w:pStyle w:val="Normal"/>
        <w:spacing w:before="100" w:after="100"/>
        <w:jc w:val="center"/>
        <w:rPr/>
      </w:pPr>
      <w:r>
        <w:rPr>
          <w:b/>
          <w:color w:val="000000"/>
        </w:rPr>
        <w:t>Организационная схема управления</w:t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943100" cy="4495800"/>
                <wp:effectExtent l="0" t="635" r="635" b="635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495680"/>
                        </a:xfrm>
                        <a:prstGeom prst="rightArrow">
                          <a:avLst>
                            <a:gd name="adj1" fmla="val 79306"/>
                            <a:gd name="adj2" fmla="val 2528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4a71d4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 xml:space="preserve">  эффективное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управл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#4a71d4" stroked="f" o:allowincell="f" style="position:absolute;margin-left:369pt;margin-top:-18pt;width:152.95pt;height:353.95pt;mso-wrap-style:square;v-text-anchor:middl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 xml:space="preserve">  эффективное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управл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4319270" cy="1371600"/>
                <wp:effectExtent l="12700" t="12700" r="13335" b="13335"/>
                <wp:wrapNone/>
                <wp:docPr id="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9280" cy="1371600"/>
                        </a:xfrm>
                        <a:prstGeom prst="roundRect">
                          <a:avLst>
                            <a:gd name="adj" fmla="val 9106"/>
                          </a:avLst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47477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 xml:space="preserve">включение в образовательный процесс таких механизмов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 xml:space="preserve">как педагогическое проектирование образовательны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 xml:space="preserve">программ, аттестация уровня квалификац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 xml:space="preserve">и профессионализма педагогических работников на основ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 xml:space="preserve">определения личных перспектив профессионального рост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и помощи в их реализ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9999ff" stroked="t" o:allowincell="f" style="position:absolute;margin-left:18pt;margin-top:216pt;width:340.05pt;height:10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 xml:space="preserve">включение в образовательный процесс таких механизмов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 xml:space="preserve">как педагогическое проектирование образовательных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 xml:space="preserve">программ, аттестация уровня квалификац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 xml:space="preserve">и профессионализма педагогических работников на основ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 xml:space="preserve">определения личных перспектив профессионального рост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и помощи в их реализ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74776"/>
                <v:stroke color="white" weight="25560" joinstyle="miter" endcap="flat"/>
                <w10:wrap type="none"/>
              </v:roundrect>
            </w:pict>
          </mc:Fallback>
        </mc:AlternateContent>
      </w: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4328280" cy="1370880"/>
                          </a:xfrm>
                          <a:prstGeom prst="roundRect">
                            <a:avLst>
                              <a:gd name="adj" fmla="val 9106"/>
                            </a:avLst>
                          </a:prstGeom>
                          <a:gradFill rotWithShape="0">
                            <a:gsLst>
                              <a:gs pos="0">
                                <a:srgbClr val="4a71d4"/>
                              </a:gs>
                              <a:gs pos="100000">
                                <a:srgbClr val="223462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стержневая идея, определяющая целевой вектор управ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непрерывным развитием педагогов, направлена 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повышение компетентности и развитие и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профессионально важных качеств, способност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к активной творческой деятельности в рамка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педагогического процесс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486080"/>
                            <a:ext cx="4341960" cy="1028160"/>
                          </a:xfrm>
                          <a:prstGeom prst="roundRect">
                            <a:avLst>
                              <a:gd name="adj" fmla="val 9106"/>
                            </a:avLst>
                          </a:prstGeom>
                          <a:gradFill rotWithShape="0">
                            <a:gsLst>
                              <a:gs pos="0">
                                <a:srgbClr val="699d5f"/>
                              </a:gs>
                              <a:gs pos="100000">
                                <a:srgbClr val="31492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модель профессионального развит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педагогического коллектива строится с учетом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специфики функционирова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образовательного учрежд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4" fillcolor="#4a71d4" stroked="t" o:allowincell="f" style="position:absolute;left:359;top:0;width:6815;height:21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стержневая идея, определяющая целевой вектор управ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непрерывным развитием педагогов, направлена 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повышение компетентности и развитие и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профессионально важных качеств, способност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к активной творческой деятельности в рамка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педагогического процесса</w:t>
                        </w:r>
                      </w:p>
                    </w:txbxContent>
                  </v:textbox>
                  <v:fill o:detectmouseclick="t" color2="#223462"/>
                  <v:stroke color="white" weight="25560" joinstyle="miter" endcap="flat"/>
                  <w10:wrap type="none"/>
                </v:roundrect>
                <v:roundrect id="shape_0" ID="AutoShape 5" fillcolor="#699d5f" stroked="t" o:allowincell="f" style="position:absolute;left:359;top:2340;width:6837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модель профессионального развит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педагогического коллектива строится с учетом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специфики функционирова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образовательного учреждения</w:t>
                        </w:r>
                      </w:p>
                    </w:txbxContent>
                  </v:textbox>
                  <v:fill o:detectmouseclick="t" color2="#31492c"/>
                  <v:stroke color="white" weight="255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color w:val="000000"/>
        </w:rPr>
        <w:t>Э</w:t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jc w:val="center"/>
        <w:rPr/>
      </w:pPr>
      <w:r>
        <w:rPr>
          <w:b/>
          <w:color w:val="000000"/>
        </w:rPr>
        <w:t>Перечень имеющихся специалистов (их квалификация, функциональные обязанности, опыт работы, права и полномочия, достоинства и недостатки)</w:t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lang w:val="en-US" w:eastAsia="en-US"/>
        </w:rPr>
        <w:object w:dxaOrig="768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pt;height:181pt" filled="f" o:ole="">
            <v:imagedata r:id="rId9" o:title=""/>
          </v:shape>
          <o:OLEObject Type="Embed" ProgID="Excel.Sheet.12" ShapeID="ole_rId8" DrawAspect="Content" ObjectID="_1204584697" r:id="rId8"/>
        </w:objec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Кадровый состав – 65 педагогов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Дополнительно работающих по совместительству  - 29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Из них: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7 учителей имеют отраслевые и региональные награды;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1 учитель – победитель регионального этапа конкурса «Учитель года России – 2005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Фактор риска, зафиксированный в Программе развития на 2010-2015 годы в части преобладания в кадровом составе школы педагогов пожилого возраста учтён. За период реализации Программы приток педагогических работников возрастного диапазона 25-35 лет составил 62%.</w:t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Кадровая политика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Методика работы обобщена в виде презентации (см. приложение), регламентируется локальным актом «Концепция кадровой политики»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«Формирование новой организационной структуры школы»</w:t>
      </w:r>
    </w:p>
    <w:p>
      <w:pPr>
        <w:pStyle w:val="Normal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. </w:t>
      </w:r>
      <w:r>
        <w:rPr>
          <w:b/>
          <w:bCs/>
          <w:color w:val="000000"/>
          <w:lang w:val="en-US"/>
        </w:rPr>
        <w:t>SWOT-</w:t>
      </w:r>
      <w:r>
        <w:rPr>
          <w:b/>
          <w:bCs/>
          <w:color w:val="000000"/>
        </w:rPr>
        <w:t>анализ</w:t>
      </w:r>
    </w:p>
    <w:p>
      <w:pPr>
        <w:pStyle w:val="Normal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16"/>
        <w:gridCol w:w="4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нутренние факт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ие факт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 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Стабильный опытный  коллектив</w:t>
            </w:r>
          </w:p>
          <w:p>
            <w:pPr>
              <w:pStyle w:val="Normal"/>
              <w:jc w:val="both"/>
              <w:rPr/>
            </w:pPr>
            <w:r>
              <w:rPr/>
              <w:t>2. Удобное расположение в инфраструктуре района</w:t>
            </w:r>
          </w:p>
          <w:p>
            <w:pPr>
              <w:pStyle w:val="Normal"/>
              <w:jc w:val="both"/>
              <w:rPr/>
            </w:pPr>
            <w:r>
              <w:rPr/>
              <w:t>3. Уникальная специф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 (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Материально-техническая база, требующая значительной модер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инимум ставок АУП и «прочих специалистов» в штатном расписании </w:t>
            </w:r>
          </w:p>
          <w:p>
            <w:pPr>
              <w:pStyle w:val="Normal"/>
              <w:jc w:val="both"/>
              <w:rPr/>
            </w:pPr>
            <w:r>
              <w:rPr/>
              <w:t>3. Контингент обучающихся сложных социальных слоев</w:t>
            </w:r>
          </w:p>
          <w:p>
            <w:pPr>
              <w:pStyle w:val="Normal"/>
              <w:jc w:val="both"/>
              <w:rPr/>
            </w:pPr>
            <w:r>
              <w:rPr/>
              <w:t>4. Отсутствие источников дополнительного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 (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Увеличение континге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ормирование уникальной модели инклюзивного  обучения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O</w:t>
            </w:r>
            <w:r>
              <w:rPr>
                <w:b/>
              </w:rPr>
              <w:t xml:space="preserve"> Стратегические о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к школа может использовать свои сильные стороны для освоения возможностей?</w:t>
            </w:r>
          </w:p>
          <w:p>
            <w:pPr>
              <w:pStyle w:val="Normal"/>
              <w:jc w:val="both"/>
              <w:rPr/>
            </w:pPr>
            <w:r>
              <w:rPr/>
              <w:t>1. Расширение сфер деятельности  школы (инклюзивные классы, классы охраны зрения, центр ДО)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ресурсного центра на базе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O</w:t>
            </w:r>
            <w:r>
              <w:rPr>
                <w:b/>
              </w:rPr>
              <w:t xml:space="preserve"> Стратегические о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к школа может преодолеть свои слабые стороны для освоения возможностей?</w:t>
            </w:r>
          </w:p>
          <w:p>
            <w:pPr>
              <w:pStyle w:val="Normal"/>
              <w:jc w:val="both"/>
              <w:rPr/>
            </w:pPr>
            <w:r>
              <w:rPr/>
              <w:t>1. Привлечение дополнительных инвестиций</w:t>
            </w:r>
          </w:p>
          <w:p>
            <w:pPr>
              <w:pStyle w:val="Normal"/>
              <w:jc w:val="both"/>
              <w:rPr/>
            </w:pPr>
            <w:r>
              <w:rPr/>
              <w:t>2. Расширение штатного расписание за счёт повышения РИС благодаря увеличению континген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розы (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В условиях ФЗ-83 вероятна низкая рентабельность</w:t>
            </w:r>
          </w:p>
          <w:p>
            <w:pPr>
              <w:pStyle w:val="Normal"/>
              <w:jc w:val="both"/>
              <w:rPr/>
            </w:pPr>
            <w:r>
              <w:rPr/>
              <w:t>2. Объективное «старение»  педагогического коллекти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 xml:space="preserve"> Стратегические о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к школа может использовать свои сильные стороны для нивелирования угроз?</w:t>
            </w:r>
          </w:p>
          <w:p>
            <w:pPr>
              <w:pStyle w:val="Normal"/>
              <w:jc w:val="both"/>
              <w:rPr/>
            </w:pPr>
            <w:r>
              <w:rPr/>
              <w:t>1. Расширение сфер транслирования уникального педагогического опыта, в том числе и посредством тиражирования печатных и электронных изданий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института «наставничества» в рамках партнёрских отношений в инфраструктуре района с последующим резервированием обученных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T</w:t>
            </w:r>
            <w:r>
              <w:rPr>
                <w:b/>
              </w:rPr>
              <w:t xml:space="preserve"> Стратегические оп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к школа может преодолеть свои слабые стороны для нивелирования угроз?</w:t>
            </w:r>
          </w:p>
          <w:p>
            <w:pPr>
              <w:pStyle w:val="Normal"/>
              <w:jc w:val="both"/>
              <w:rPr/>
            </w:pPr>
            <w:r>
              <w:rPr/>
              <w:t>1. Расширение спектра предоставляемых услуг, в том числе и дополнительных платных для жителей микрорайона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нтингента до проектной мощности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«кадрового резерва» в рамках сотрудничества с РГПУ</w:t>
            </w:r>
          </w:p>
        </w:tc>
      </w:tr>
    </w:tbl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Маркетинговый план</w:t>
      </w:r>
    </w:p>
    <w:p>
      <w:pPr>
        <w:pStyle w:val="Normal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890"/>
        <w:gridCol w:w="2781"/>
        <w:gridCol w:w="2781"/>
      </w:tblGrid>
      <w:tr>
        <w:trPr>
          <w:trHeight w:val="5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еречень услу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3</w:t>
            </w:r>
          </w:p>
        </w:tc>
      </w:tr>
      <w:tr>
        <w:trPr>
          <w:trHeight w:val="52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</w:t>
            </w:r>
          </w:p>
        </w:tc>
      </w:tr>
      <w:tr>
        <w:trPr>
          <w:trHeight w:val="209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аптивная подготовка к школ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е взаимо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ёрство в режиме «школа-лаборатория»</w:t>
            </w:r>
          </w:p>
        </w:tc>
      </w:tr>
      <w:tr>
        <w:trPr>
          <w:trHeight w:val="105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ресур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материально-техническая б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ые кадр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ые кадр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, готовые к инновацион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</w:tr>
      <w:tr>
        <w:trPr>
          <w:trHeight w:val="13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ынков и доступа к ресурса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микро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микро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У</w:t>
            </w:r>
          </w:p>
        </w:tc>
      </w:tr>
    </w:tbl>
    <w:p>
      <w:pPr>
        <w:pStyle w:val="Normal"/>
        <w:spacing w:lineRule="atLeast" w:line="210" w:before="100" w:after="100"/>
        <w:jc w:val="center"/>
        <w:textAlignment w:val="top"/>
        <w:rPr>
          <w:rFonts w:ascii="Tahoma" w:hAnsi="Tahoma" w:cs="Tahoma"/>
          <w:b/>
          <w:b/>
          <w:bCs/>
          <w:color w:val="555555"/>
          <w:sz w:val="17"/>
        </w:rPr>
      </w:pPr>
      <w:r>
        <w:rPr>
          <w:rFonts w:cs="Tahoma" w:ascii="Tahoma" w:hAnsi="Tahoma"/>
          <w:b/>
          <w:bCs/>
          <w:color w:val="555555"/>
          <w:sz w:val="17"/>
        </w:rPr>
      </w:r>
    </w:p>
    <w:p>
      <w:pPr>
        <w:pStyle w:val="Normal"/>
        <w:spacing w:lineRule="atLeast" w:line="210" w:before="100" w:after="100"/>
        <w:textAlignment w:val="top"/>
        <w:rPr>
          <w:rFonts w:ascii="Tahoma" w:hAnsi="Tahoma" w:cs="Tahoma"/>
          <w:b/>
          <w:b/>
          <w:bCs/>
          <w:color w:val="555555"/>
          <w:sz w:val="17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План действий по реализации программы на 2015-2020 годы</w:t>
      </w: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Normal"/>
        <w:spacing w:lineRule="atLeast" w:line="210" w:before="100" w:after="100"/>
        <w:jc w:val="center"/>
        <w:textAlignment w:val="top"/>
        <w:rPr/>
      </w:pPr>
      <w:r>
        <w:rPr/>
        <w:t> </w:t>
      </w:r>
    </w:p>
    <w:tbl>
      <w:tblPr>
        <w:tblW w:w="100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8"/>
        <w:gridCol w:w="4321"/>
        <w:gridCol w:w="1753"/>
        <w:gridCol w:w="1281"/>
        <w:gridCol w:w="2229"/>
      </w:tblGrid>
      <w:tr>
        <w:trPr>
          <w:tblHeader w:val="true"/>
        </w:trPr>
        <w:tc>
          <w:tcPr>
            <w:tcW w:w="4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Мероприят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Исполнители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Сроки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Результат</w:t>
            </w:r>
          </w:p>
        </w:tc>
      </w:tr>
      <w:tr>
        <w:trPr/>
        <w:tc>
          <w:tcPr>
            <w:tcW w:w="10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I. Переход на новые образовательные стандарты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1.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Поэтапное введение федеральных государственных образовательных стандартов общего образования: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1 введение федерального государственного образовательного стандарта начального общего образования: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меститель директора по УВР, учителя МО начальных классов, педагог-психоло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16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тодические рекомендации, календарно-тематические планирования по предметам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 класс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1 год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ализация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 класс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2 год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ализация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 класс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3 год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ализация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 класс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4 год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недрение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2 введение федерального государственного образовательного стандарта основного общего образования по мере готовности: 5 класс 6 класс 7 класс 8 класс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меститель директора по УВР, председатели МО, учителя предметных циклов обучения, педагог-психоло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тодические рекомендации, календарно-тематические планирования по предметам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3 введение федерального государственного образовательного стандарта среднего общего образования по мере готовности: 10 класс 11 класс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меститель директора по УВР, учителя предметных циклов обучения, председатели МО, педагог-психоло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тодические рекомендации, календарно-тематические планирования по предметам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4 адаптация примерных основных образовательных программ основного общего и среднего общего образования для классов, осуществляющих обучение на дому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меститель директора по УВР, учителя начальной школы, учителя предметных циклов обучения, педагог-психоло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4-2015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даптированные примерные основные образовательные программы основного общего и среднего общего образования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5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вместно ИМЦ Приморского района и АППО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 (в соответ</w:t>
              <w:softHyphen/>
              <w:t>ствии с планом-графиком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овышение квалификации педагогических и управленческих кадров, подготовка тьюторов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6 организация и проведение мониторинга эффективности введения федеральных государственных образовательных стандартов общего образова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меститель директора по УВР, председатели МО, педагог-психоло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ежегодный отчет на педагогическом совете школы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2.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Внедрение общероссийской системы оценки качества общего образования: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1 ознакомление педагогического коллектива и родительской общественности с новой моделью общероссийской системы оценки качества общего образования и нормативно-правовое обеспечение функционирования модели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ректор, заместитель директора по УВР на основе нормативно-правовых документов, разработанных Минобрнауки России, Рособрнадзором, Комитетом по образованию СПб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–2016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2 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меститель директора по УВР, председатели МО, педагог-психоло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–2017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даптированный инструментарий реализации модели общероссийской системы оценки качества общего образования, методические рекомендации по ее использованию, система электронного мониторинг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3 участие в разработке и формировании механизмов общественной аккредитации образовательных учреждений и привлечения потребителей, общественных институтов и объединений педагогов к процедурам оценки качества общего образова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ректор, заместитель директора по УВР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17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едложения для рассмотрения в отдел образования район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 xml:space="preserve">3. 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1. ознакомление педагогического коллектива с обновлениями  нормативно-правовых документов, регламентирующих внедрение дистанционного обуче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ректор, заместитель директора по УВР совместно с РЦОК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2 реализация положений локальных нормативных актов, регламентирующих внедрение и использование дистанционного обуче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увеличение охвата обучающихся, вовлечённых в ДО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3 организация подготовки и повышения квалификации педагогических кадров для внедрения дистанционных форм обуче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сширение потенциала сайта «Знания на расстояния»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4 адаптация и внедрение электронных учебных материалов для дистанционного обуче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5 организация обучения родителей детей с ограниченными возможностями здоровья практике применения дистанционных технологий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овышение эффективности самостоятельной работы обучающихся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4.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Внедрение модели учета внеучебных достижений обучающихс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1 ознакомление педагогического коллектива с нормативно-правовым обеспечением реализации моделей учета внеучебных достижений обучающихся общеобразовательных учреждений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ректор, заместитель директора по УВР на основе нормативно-правовых документов, разработанных Минобрнауки России, Рособрнадзором, Комитетом по образованию СПб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16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4.2 разработка локальных актов, регламентирующих внедрение модели учета внеучебных достижений обучающихся школы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ректор, заместитель директора по УВР, педагог-психоло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16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положение о модели учета внеучебных достижений обучающихся школы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4.3 внедрение адаптированной модели учета внеучебных достижений обучающихся школы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- 1 – 5 классы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меститель директора по УВР, председатели МО, педагог-психоло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 год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дивидуальные портфолио обучающихся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- 5 – 9 классы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меститель директора по УВР, председатели МО, педагог-психоло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6 год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дивидуальные портфолио обучающихся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- 10 – 11 классы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меститель директора по УВР, председатели МО, педагог-психоло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 год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дивидуальные портфолио обучающихся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5.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Разработка, апробация и внедрение моделей оценки качества работы общеобразовательного учреждения по социализации личности: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1 разработка и апробация модели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меститель директора по воспитательной работе, социальный педаго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16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тодические рекомендаци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2 адаптация модели оценки качества работы общеобразовательного учреждения по социализации личности, предложенной Минобрнауки России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меститель директора по воспитательной работ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16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предложения по использованию модели оценки качества общеобразовательного учреждения по социализации личности </w:t>
            </w:r>
          </w:p>
        </w:tc>
      </w:tr>
      <w:tr>
        <w:trPr/>
        <w:tc>
          <w:tcPr>
            <w:tcW w:w="10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II. Развитие системы поддержки талантливых детей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6.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Развитие системы поиска и поддержки одаренных детей с ослабленным здоровьем: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1 организация конкурсов и иных мероприятий (олимпиад, фестивалей, соревнований) школьного, муниципального, районного уровней для выявления и поддержки одаренных детей с ослабленным здоровьем в различных сферах деятельности, в том числе дистанционных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ректор, заместитель директора по УВР, педагог-психоло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увеличение доли охвата обучающихся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2 сопровождение учащихся с ограниченными возможностями здоровья, участвующих в конкурсных мероприятиях, по итогам которых присуждаются премии для поддержки талантливой молодежи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меститель директора по УВР, председатели МО, классные руководители, педагог-психолог.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III. Совершенствование учительского корпус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7.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Обеспечение непрерывности, персонификации и актуальности повышения квалификации педагогических работников: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1 систематическое ознакомление педагогических работников с нормативными документами, регламентирующими порядок аттестации педагогических работников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меститель директора по УВР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овышение уровня квалификации и инициативы педагогического корпус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2 составление обновленного профессионального портфолио педагогами школы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меститель директора по УВР, председатели МО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3 обеспечение подготовки педагогических работников на курсах профессиональной переподготовки, повышения квалификации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Директор, заместитель директора по УВР, председатели ШМО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4 участие педагогов школы в профессиональных конкурсах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Директор, заместитель директора по УВР, председатели ШМО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10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IV. Изменение школьной инфраструктуры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10.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Создание условий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1 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ректор</w:t>
            </w:r>
          </w:p>
          <w:p>
            <w:pPr>
              <w:pStyle w:val="Normal"/>
              <w:spacing w:lineRule="atLeast" w:line="210"/>
              <w:textAlignment w:val="top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меститель директора по АХЧ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окальные нормативные акты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2 приобретение на основании предложений КО и АР каналов связи и средств информатизации в целях обеспечения в школе процессов дистанционного обуче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ректо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меститель директора по информатизации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сширение потенциала школьного сйт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3 периодическое обновление компьютерного и мультимедийного оборудования, цифровых лабораторий и иных аппаратных средств информатизации для организации дистанционного обуче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ректо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меститель директора по информатизации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вершенствование материально-технической базы школы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10.4 организация сервисного сопровождения программно-аппаратных средств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5 обеспечение закупки учебных изданий и книг в целях комплектования медиатеки и библиотеки школы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10.6 обеспечение закупки оборудования в целях оснащения релаксационных зон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10.7 обеспечение закупки игрового и спортивного </w:t>
            </w:r>
            <w:r>
              <w:rPr>
                <w:rFonts w:cs="Tahoma" w:ascii="Tahoma" w:hAnsi="Tahoma"/>
                <w:color w:val="555555"/>
                <w:sz w:val="15"/>
                <w:szCs w:val="15"/>
              </w:rPr>
              <w:br/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оборудования в целях оснащения территории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10.8 обеспечение закупки современного </w:t>
            </w:r>
            <w:r>
              <w:rPr>
                <w:rFonts w:cs="Tahoma" w:ascii="Tahoma" w:hAnsi="Tahoma"/>
                <w:color w:val="555555"/>
                <w:sz w:val="15"/>
                <w:szCs w:val="15"/>
              </w:rPr>
              <w:br/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учебно-наглядного оборудования, в том числе </w:t>
            </w:r>
            <w:r>
              <w:rPr>
                <w:rFonts w:cs="Tahoma" w:ascii="Tahoma" w:hAnsi="Tahoma"/>
                <w:color w:val="555555"/>
                <w:sz w:val="15"/>
                <w:szCs w:val="15"/>
              </w:rPr>
              <w:br/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оборудования для кабинетов естественно-научных </w:t>
            </w:r>
            <w:r>
              <w:rPr>
                <w:rFonts w:cs="Tahoma" w:ascii="Tahoma" w:hAnsi="Tahoma"/>
                <w:color w:val="555555"/>
                <w:sz w:val="15"/>
                <w:szCs w:val="15"/>
              </w:rPr>
              <w:br/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сциплин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9 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«безбарьерная» школьная среда для детей с ограниченными возможностями здоровья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10.10 модернизация и обслуживание структурированной </w:t>
            </w:r>
            <w:r>
              <w:rPr>
                <w:rFonts w:cs="Tahoma" w:ascii="Tahoma" w:hAnsi="Tahoma"/>
                <w:color w:val="555555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6"/>
                <w:szCs w:val="16"/>
              </w:rPr>
              <w:t>локальной сети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лаживание системы электронного документооборот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11 внедрение современных архитектурных и дизайнерских решений в школьном здании и на территории школы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ректор, администратор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здание безопасной комфортной среды</w:t>
            </w:r>
          </w:p>
        </w:tc>
      </w:tr>
      <w:tr>
        <w:trPr/>
        <w:tc>
          <w:tcPr>
            <w:tcW w:w="10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V. Сохранение и укрепление здоровья школьников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11.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Совершенствование деятельности школы по сохранению и укреплению здоровья обучающихся и развитию физической культуры: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.1 обеспечение эффективной организации отдыха в каникулярное врем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меститель директора по ВР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лан мероприятий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.2 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ректор, заместитель директора по ВР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овый уровень обслуживания школьной инфраструктуры (медицинской, санитарно-гигиенической, здоровьесберегающей)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.3 апробация паспорта здоровья школьника в электронном варианте в АРМ Директор для внутреннего пользова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меститель директора по УВР, медицинская сестра, педагог-психоло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6 год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недрение паспорта здоровья школьника в электронном варианте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.4 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ректор, заместитель директора по АХЧ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16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100" w:after="10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- методические рекомендации</w:t>
            </w:r>
          </w:p>
          <w:p>
            <w:pPr>
              <w:pStyle w:val="Normal"/>
              <w:spacing w:lineRule="atLeast" w:line="210" w:before="100" w:after="10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- модернизация спортзала и открытие зала реабилитационной физкультуры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.5 реализации программы «Школа здоровья» по формированию здорового образа жизни обучающихся с учетом их возрастных особенностей развития и состояния здоровь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ректор, заместитель директора по ВР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12.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Создание условий для сохранения, укрепления здоровья обучающихся и развития физической культуры: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.1 обеспечение условий для занятия физической культурой и спортом для детей с ограниченными возможностями здоровь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инобрнауки России, Минспорттуризм России, субъекты Российской Федерации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укрепление материально-технической базы школы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.2 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инобрнауки России, субъекты Российской Федерации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.3 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инобрнауки России, субъекты Российской Федерации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.4 развитие взаимодействия с центрами здоровья для детей по формированию здорового образа жизни среди обучающихс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ректор, заместитель директора по ВР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ограмма сотрудничества</w:t>
            </w:r>
          </w:p>
        </w:tc>
      </w:tr>
      <w:tr>
        <w:trPr/>
        <w:tc>
          <w:tcPr>
            <w:tcW w:w="10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VI. Развитие самостоятельности школы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14.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7"/>
              </w:rPr>
              <w:t>Расширение экономической самостоятельности и открытости деятельности учреждения: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.1 обеспечение соблюдения принципа государственно-общественного управления в деятельности, в том числе при разработке и реализации основных образовательных программ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ректор, заместитель директора по информатизации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100" w:after="10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- ежегодный Публичный доклад</w:t>
            </w:r>
          </w:p>
          <w:p>
            <w:pPr>
              <w:pStyle w:val="Normal"/>
              <w:spacing w:lineRule="atLeast" w:line="210" w:before="100" w:after="10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- оптимизация системы взаимодействия с представителями общественност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14.2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ректор, заместитель директора по информатизации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15-2020 год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фициальный сайт как инструмент публичной отчетности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IX</w:t>
      </w:r>
      <w:r>
        <w:rPr>
          <w:b/>
        </w:rPr>
        <w:t>. Итоговая мод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20180" cy="45231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ocenter">
    <w:name w:val="tocenter"/>
    <w:basedOn w:val="Normal"/>
    <w:qFormat/>
    <w:pPr>
      <w:spacing w:before="100" w:after="10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4:00Z</dcterms:created>
  <dc:creator>Julia</dc:creator>
  <dc:description/>
  <cp:keywords/>
  <dc:language>en-US</dc:language>
  <cp:lastModifiedBy>Трубицына Е.В.</cp:lastModifiedBy>
  <cp:lastPrinted>2015-05-18T14:53:00Z</cp:lastPrinted>
  <dcterms:modified xsi:type="dcterms:W3CDTF">2017-02-22T08:36:00Z</dcterms:modified>
  <cp:revision>8</cp:revision>
  <dc:subject/>
  <dc:title/>
</cp:coreProperties>
</file>